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8</w:t>
      </w:r>
      <w:r>
        <w:rPr>
          <w:sz w:val="28"/>
        </w:rPr>
        <w:t xml:space="preserve">» мая 2020 года                                                                                                    № </w:t>
      </w:r>
      <w:r>
        <w:rPr>
          <w:sz w:val="28"/>
          <w:lang w:val="en-US"/>
        </w:rPr>
        <w:t>15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связи с проведением 75-й годовщины со Дня Победы в Великой Отечественной войне 1941-1945 годов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, кроме транспортных средств, обеспечивающих мероприятия, 09.05.2020 с 07 час. 00 мин. до окончания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по улице Софьи Перовской и улице Советской (у Обелиска Победы), на участке от улицы Ефимова до Волжского проезда, и по Краснофлотской набережной, на участке от площади Победы до улицы Ефимов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Салтыкова-Щедрина, на участке от улицы Советской до улицы Крыл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 данный период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53:00Z</dcterms:created>
  <dc:creator>andrew M Istomin</dc:creator>
  <dc:description/>
  <cp:keywords/>
  <dc:language>en-US</dc:language>
  <cp:lastModifiedBy>Anton Isaev</cp:lastModifiedBy>
  <cp:lastPrinted>2019-04-17T15:15:00Z</cp:lastPrinted>
  <dcterms:modified xsi:type="dcterms:W3CDTF">2020-05-08T13:49:00Z</dcterms:modified>
  <cp:revision>6</cp:revision>
  <dc:subject/>
  <dc:title/>
</cp:coreProperties>
</file>